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5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2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lodzietność rodziny kandydata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1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kandydat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1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1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Samotne wychowywanie kandydata w rodzin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Znakiprzypiswdolnych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Style w:val="Znakiprzypiswdolnych"/>
                <w:sz w:val="16"/>
                <w:szCs w:val="16"/>
              </w:rPr>
              <w:t>1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ęcie kandydata pieczą zastępczą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1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Znakiprzypiswdolnych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6 kryteriów wstaw znak X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20"/>
        <w:gridCol w:w="1485"/>
        <w:gridCol w:w="1477"/>
      </w:tblGrid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ziecko w wieku 5 lub 6 lat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 p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oje rodzice pracują zawodowo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 pkt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, dla którego przedszkole jest placówką oddaloną o mniej niż 3 km. od miejsca zamieszkania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 p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, które ma rodzeństwo uczęszczające do danego przedszkola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 pkt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 oświadczenia</w:t>
      </w:r>
      <w:r>
        <w:rPr>
          <w:rStyle w:val="Znakiprzypiswdolnych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1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37:00Z</dcterms:created>
  <dc:creator>Liliana Zientecka</dc:creator>
  <dc:description/>
  <cp:keywords/>
  <dc:language>en-US</dc:language>
  <cp:lastModifiedBy>Marek</cp:lastModifiedBy>
  <cp:lastPrinted>2014-01-07T09:25:00Z</cp:lastPrinted>
  <dcterms:modified xsi:type="dcterms:W3CDTF">2014-03-01T07:37:00Z</dcterms:modified>
  <cp:revision>2</cp:revision>
  <dc:subject>Rekrutacja do przedszkoli</dc:subject>
  <dc:title>Wniosek</dc:title>
</cp:coreProperties>
</file>